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. n. 30 Prot. n. 1508 del 10/7/201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bCs/>
          <w:szCs w:val="24"/>
        </w:rPr>
        <w:t xml:space="preserve">AVVISO PUBBLICO DI SELEZIONE PER TITOLI PER L’AFFIDAMENTO DI UN INCARICO DI COLLABORAZIONE COORDINATA E CONTINUATIVA NELL’AMBITO DEL PROGETT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ALUTAZIONE DELL’EFFICACIA DEGLI INTERVENTI DI VIGILANZA DELLE ASL DELLE REGIONI EMILIA ROMAGNA, LIGURIA E TOSCANA, IN MATERIA DI RISCHIO RUMORE E VIBRAZIONI, NEI COMPARTI A MAGGIOR RISCHIO”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PER LE ESIGENZE DEL DIPARTIMENTO DI INGEGNERIA INDUSTRIALE </w:t>
      </w:r>
    </w:p>
    <w:p>
      <w:pPr>
        <w:pStyle w:val="Normal"/>
        <w:jc w:val="center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7 D.Lgs.165/2001 e ss.mm.ii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9 comma 28 del DL. 78/2010, convertito con modificazioni dalla Legge 122/2010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Legge 240/2010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lgs. n. 33/2013 e ss.mm.ii. recante il riordino della disciplina riguardante il diritto di accesso civico e gli obblighi di pubblicità, trasparenza e diffusione delle informazioni da parte delle pubbliche amministrazion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1, comma 303 della Legge di Bilancio per il 2017 n. 232 dell’11/12/2016, in cui si dispone che al fine di favorire lo sviluppo delle attività di ricerca nelle università statali e di valorizzare le attività di supporto allo svolgimento delle stesse senza maggiori oneri per lo Stato gli atti e i contratti di cui all'art. 7 comma 6 del D.lgs. 30 marzo 2001, n. 165, stipulati dalle Università statali non sono soggetti al controllo preventivo da parte della Corte dei Conti, previsto dall'articolo 3, comma 1, lettera f-bis), della legge 14 gennaio 1994, n. 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ella Giunta del Dipartimento del 10/7/2018 con cui si autorizza il conferimento dell’incarico di cui all’art. 1 per lo svolgimento delle attività ivi descritte in attuazione del Progetto “Valutazione dell’efficacia degli interventi di vigilanza delle ASL delle Regioni Emilia Romagna, Liguria e Toscana, in materia di rischio rumore e vibrazioni, nei comparti a maggior rischio”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– Responsabile Scientifico Prof. Massimo Gara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indetta una procedura comparativa per titoli per l’affidamento di un incarico di collaborazione coordinata e continuativa nell’ambito del progetto “Valutazione dell’efficacia degli interventi di vigilanza delle ASL delle Regioni Emilia Romagna, Liguria e Toscana, in materia di rischio rumore e vibrazioni, nei comparti a maggior rischio” per le esigenze del Dipartiment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nell’ambito del quale viene richiesto l’affidamento dell’incaric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ggetto e sede dell’incarico.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l Progett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Valutazione dell’efficacia degli interventi di vigilanza delle ASL delle Regioni Emilia Romagna, Liguria e Toscana, in materia di rischio rumore e vibrazioni, nei comparti a maggior rischio” – Responsabile Prof. Massimo Garai – Finanziato da INAIL – Durata del Progetto dal 15/06/2017 al 14/6/2019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ggetto dell’incar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ività strumentali software e hardware per l’analisi acustica in uffici open plan secondo ISO 3382-3:2012, IEC 60268-16:2011, ITU-T P.51:1996 e beamforming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xRiferimento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avrà ad oggetto le seguenti attivi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Attività strumentali software e hardware per l’acquisizione della distribuzione spaziale di STI, distraction distance r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</w:rPr>
        <w:t>, privacy distance r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>, SNR, spatial decay rate of A-weighted SPL of speech, DL</w:t>
      </w:r>
      <w:r>
        <w:rPr>
          <w:rFonts w:cs="Arial" w:ascii="Arial" w:hAnsi="Arial"/>
          <w:sz w:val="22"/>
          <w:szCs w:val="22"/>
          <w:vertAlign w:val="subscript"/>
        </w:rPr>
        <w:t>2,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à strumentali software e hardware per la scomposizione in armoniche sferiche e sintesi beamforming di lobi direzionali (fino al 3° ordine) di segnali sonori mediante sensore sferico a 32 microfon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ttività saranno svolte prevalentemente presso la sede del Dipartimento di Ingegneria Industriale in Via Terracini n. 34 a Bologna (Laboratorio di Fisica Tecnica) nonché presso ogni altra struttura dell’Ateneo e/o individuata dal collaboratore che risulti funzionale al raggiungimento degli obiettivi legati al progett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urata ed efficacia del contrat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azione avrà una durata pari a n. 9 mesi, per un impegno stimato in 563 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ente bando potranno partecipare sia i dipendenti a tempo indeterminato dell’Ateneo sia i soggetti ester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l’incarico a personale esterno avrà ad oggetto la stipula di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a selezione dei candidati esterni si procederà solo nel caso in cui non vi sia la disponibilità dei dipendenti a tempo indeterminato dell’Ateneo o nel caso in cui questi non risultino idonei alla sele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endenti dell’Atene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ipendenti a tempo indeterminato dell’Ateneo inquadrati potranno manifestare la propria disponibilità, utilizzando il modulo di cui all’allegato 2 e con le modalità specificate nel successivo articolo 5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na di esclusione, la domanda del dipendente deve essere integrata dal NULLA OSTA del proprio Responsabile di Struttura utilizzando il modello di cui all’allegato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da parte di un dipendente dell’Ateneo potrà avvenire solo nel rispetto degli istituti contrattuali previsti dal contratto collettivo del comparto università e nel rispetto della disciplina vigente, con particolare riferimento al D.Lgs. 165/2001 e s.m.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arico verrà svolto dal dipendente in orario di ufficio e </w:t>
      </w:r>
      <w:r>
        <w:rPr>
          <w:rFonts w:cs="Arial" w:ascii="Arial" w:hAnsi="Arial"/>
          <w:sz w:val="22"/>
          <w:szCs w:val="22"/>
          <w:u w:val="single"/>
        </w:rPr>
        <w:t>non prevede l’erogazione di compensi</w:t>
      </w:r>
      <w:r>
        <w:rPr>
          <w:rFonts w:cs="Arial" w:ascii="Arial" w:hAnsi="Arial"/>
          <w:sz w:val="22"/>
          <w:szCs w:val="22"/>
        </w:rPr>
        <w:t xml:space="preserve"> aggiuntivi in quanto considerato nell’ambito dell’attività attinente al servizio presta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per l’ammiss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di ammissione alla presente valutazione comparativa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: Laurea Magistrale/Specialistica o quinquennale V.O. in Ingegneria Elettronic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e competenze professionali qualificate maturate presso enti pubblici o organizzazioni private in relazione all’oggetto del contratto prevista di almeno 36 mes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;</w:t>
      </w:r>
    </w:p>
    <w:p>
      <w:pPr>
        <w:pStyle w:val="Normal"/>
        <w:numPr>
          <w:ilvl w:val="0"/>
          <w:numId w:val="6"/>
        </w:numPr>
        <w:ind w:left="36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6"/>
        </w:numPr>
        <w:ind w:left="36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ta conoscenza della lingua italiana, se cittadino straniero;</w:t>
      </w:r>
    </w:p>
    <w:p>
      <w:pPr>
        <w:pStyle w:val="Normal"/>
        <w:numPr>
          <w:ilvl w:val="0"/>
          <w:numId w:val="6"/>
        </w:numPr>
        <w:ind w:left="36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a conoscenza della lingua ingles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er i titoli di studio conseguiti all’estero è richiesta la dichiarazione di equipollenza o di riconoscimento accademico ai sensi della vigente normativa in materia secondo la procedura di cui all’art. 38 del D.Lgs. 165/2001 (sito web di riferimento: </w:t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http://www.cimea.it/it/servizi/procedure-di-riconoscimento-dei-titoli/riconoscimento-non-accademico.aspx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canza del provvedimento di equipollenza o di riconoscimento accademico, potrà essere, dichiarata in domanda l’avvenuta presentazione della richiesta degli stessi. In quest’ultimo caso, i candidati saranno ammessi alla selezione con riserva, fermo restando che l’equipollenza o il riconoscimento del titolo di studio dovranno obbligatoriamente essere posseduti al momento della stipula del contratt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elezioni non possono partecipare coloro che hanno un grado di parentela o di affinità, al fino al quarto grado compreso, con un professore appartenente al dipartimento o alla struttura che effettua la chiamata ovvero con il Rettore, il Direttore generale o un componente del Consiglio di Amministrazione dell'Atene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requisiti prescritti devono essere posseduti alla data di scadenza del presente 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ncato possesso dei requisiti di ammissione o la mancata dichiarazione degli stessi comporta l’esclusione del candidato dalla procedura di sele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dovranno presentare domanda, redatta seguendo lo schema allegato al presente avviso (allegato 1), indirizzata e corredata dalla documentazione di seguito specificata, dovrà pervenire a questa Amministrazione inderogabilmente entro e </w:t>
      </w:r>
      <w:r>
        <w:rPr>
          <w:rFonts w:cs="Arial" w:ascii="Arial" w:hAnsi="Arial"/>
          <w:b/>
          <w:sz w:val="22"/>
        </w:rPr>
        <w:t>non oltre il giorno 25/7/2018 alle ore 12: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Il </w:t>
      </w:r>
      <w:r>
        <w:rPr>
          <w:rFonts w:cs="Arial" w:ascii="Arial" w:hAnsi="Arial"/>
          <w:sz w:val="22"/>
        </w:rPr>
        <w:t>presente avviso di selezione sarà pubblicato sul portale di Ateneo e sul sito web del Dipart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può essere presentata a scelta del candidato con una delle seguenti modalit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fax al numero 051/2093439 allegando copia del documento d’identità in corso di validità;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na diretta presso Alma Mater Studiorum - Università di Bologna - Dipartimento di Ingegneria Industriale (Amministrazione III piano), Viale Risorgimento n. 2 a Bologna, nei seguenti giorni e orari: da lunedì a venerdì dalle ore 9.00 alle ore 12.00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dizione postale a mezzo raccomandata con avviso di ricevimento o corriere deve essere inviata all’indirizzo di cui alla lettera b) del presente articolo ed in questo caso la data e l’orario di ricevimento delle domande è stabilita e comprovata dal timbro e data di protocollo della suddetta struttura che comprova il ricev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.   a mezzo Posta Elettronica Certificata (d’ora in avanti denominata PEC), inviando, dal proprio indirizzo di PEC personale, una email all’indirizzo din.dipartimento@pec.unibo.it contenente la domanda di partecipazione debitamente compilata e firmata ed ogni altro documento richiesto in formato .pdf, unitamente alla scansione di un documento di identità in corso di valid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ata di acquisizione delle istanze è stabilita e comprovata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el caso di invio tramite fax: dalla data di ricezione del fax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left="39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el caso di presentazione diretta: dalla data indicata nella ricevuta sottoscritta e rilasciata dal personale di questa amministrazione addetto al ricevimento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ind w:left="39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nel caso di spedizione postale o corriere: la data e l’orario di ricevimento delle domande è stabilita e comprovata dal timbro e data di protocollo della suddetta struttura che comprova il ricevimento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el caso di invio tramite PEC: dalla data di invio della mail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aranno escluse le domande consegnate o pervenute oltre la data e gli orari sopraindicati.</w:t>
      </w:r>
    </w:p>
    <w:p>
      <w:pPr>
        <w:pStyle w:val="Normal"/>
        <w:tabs>
          <w:tab w:val="clear" w:pos="708"/>
          <w:tab w:val="left" w:pos="397" w:leader="none"/>
        </w:tabs>
        <w:ind w:righ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candidati dovranno dichiarare, sotto la propria responsabilità, nella domanda di partecipazione alla selezione, sottoscritta con firma leggibile, il possesso dei requisiti previsti dall’art. 4 dell’avviso compilando il fac-simile di domanda (allegato 1). Alla domanda dovrà inoltre essere acclusa una fotocopia di un documento di identità in corso di validità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ni candidato dovrà, inoltre, allegare il proprio curriculum vitae datato e sottoscritto, contenente l’esplicita ed articolata enunciazione delle attività ed esperienze professionali svolte, il ruolo ricoperto, le attività svolte e/o i progetti realizzati, la denominazione dell’ente/azienda in cui lavora o ha lavor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portatori di handicap, ai sensi dell'art. 3 della Legge 5.2.1992, n. 104, potranno richiedere nella domanda di partecipazione alla selezione i benefici previsti dall'art. 20 della medesima legge (tempi aggiuntivi, ausili particolari, ecc..) allegando certificazione relativa allo specifico handicap rilasciata dalla Commissione medica competente per territo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manda dovrà essere allegata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professionale, utilizzando il formato europeo allegato al presente bando. Il curriculum dovrà evidenziare, in maniera circostanziata, tutte le esperienze formative e professionali maturate nonché i titoli che si intendono presentare ai fini della loro valu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fotostatica di un documento di identità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nulla osta del Responsabile di struttura (allegato 3) </w:t>
      </w:r>
      <w:r>
        <w:rPr>
          <w:rFonts w:cs="Arial" w:ascii="Arial" w:hAnsi="Arial"/>
          <w:b/>
          <w:sz w:val="22"/>
          <w:szCs w:val="22"/>
        </w:rPr>
        <w:t>(SOLO PER I DIPENDENTI DELL’ATENE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ricorda che nei rapporti con gli organi della pubblica amministrazione e i gestori di pubblici servizi i certificati e gli atti di notorietà rilasciati da pubbliche amministrazioni italiane sono sempre sostituiti dalle dichiarazioni di cui agli articoli 46 e 47 del DPR 445/20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ertificazioni allegate alla presente domanda non saranno quindi tenute in considerazione ai fini della valutazione dei titoli suddetti, ai sensi dell’art. 15 della Legge 183/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ssione, modalità di selezione e comunicazioni ai candid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elezione avverrà per titoli</w:t>
      </w:r>
      <w:r>
        <w:rPr>
          <w:rFonts w:cs="Arial" w:ascii="Arial" w:hAnsi="Arial"/>
          <w:sz w:val="22"/>
        </w:rPr>
        <w:t xml:space="preserve"> e sarà svolta da una Commissione di esper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inoltre discusso il curriculu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essionale del candidato. 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valutabili le categorie di titoli descritte nell’allegato 5 del presente avviso, secondo il punteggio ivi descri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titoli presentati potranno essere attribuiti un massimo di 30 pu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titoli presentati potranno essere attribuiti un massimo di 21/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itoli potranno essere presentati in originale, con apposita certificazione ove ammesso per legge, oppure tramite dichiarazione sostitutiva di atto notorio o autocertificazione contenuta nel curriculum profess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 procederà alla selezione dei candidati esterni solo nel caso in cui non risultino idonei i dipendenti a tempo indeterminato dell’Aten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nso complessivo e autonomia del personale este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ompenso lordo soggetto, calcolato per l’intera durata del contratto, è pari a euro 19.222,50 (diciannovemiladuecentoventidue/50), comprensivi di oneri fiscali, previdenziali e assicurativi posti dalla legge a carico del collaboratore, oltre agli eventuali rimborsi spese nella somma massima di euro 2.000,00 (duemila/00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pagamento del compenso sarà subordinato alla dichiarazione di regolare esecuzione attestata dal Responsabile per la esecuzione della prestazione (titolare dei fond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llaboratore organizzerà autonomamente l’attività lavorativa nel rispetto delle modalità di coordinamento che saranno stabilite di comune accordo tra le parti, senza vincoli di subordinazione e di orari specifi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 sin da ora che per lo svolgimento delle attività, l’incaricato, pur avendo a disposizione la documentazione e la struttura del Dipartimento di Ingegneria Industriale e senza che ciò comporti in alcun modo inserimento stabile nell’organizzazione dell’Università di Bologna, dovrà organizzarsi in forma autonoma fatta salva la necessità di raccordarsi e coordinarsi con le strutture e/o i soggetti che saranno indicati dal Responsabile per la esecuzione del progetto. Il collaboratore è obbligato al conseguimento dei risultati oggetto del rapporto e risponderà inoltre di eventuali errori e negligenze rispetto al risultato della sua attività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damento dell’incar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mministrazione si riserva di non procedere alla stipula del contratto nel caso in cui pervenga o sia ritenuta valida una sola domanda, qualora sussistano o intervengano motivi di pubblico interesse o nel caso in cui le domande non siano ritenute idonee ad insindacabile giudizio dell’Amministr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ta la persona a cui affidare l’incarico, l’Amministrazione, verificata la veridicità delle dichiarazioni presentate, procederà alla stipula del contra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ed ulteriori informazioni è possibile rivolgersi al Prof. Massimo Gar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guenti recapiti: Tel.   051/2093298 mail massimo.garai@unib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olo 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. 196/2003 e ss.mm.ii, i dati forniti dai candidati sono raccolti presso l’Alma Mater Studiorum, per le finalità di gestione della procedura comparativa e sono trattati anche successivamente all’eventuale conferimento dell’incarico, per le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’applicazione della Legge 7 agosto 1990 n. 241 e ss.mm.ii., il Responsabile del procedimento è il Prof. Ing. Antonio Per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10 luglio 2018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>Firma del Diret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Ing. Antonio Peret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Dipartimento DIN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l’affidamento di un incarico di collaborazione coordinata e continuativa nell’ambito del progetto pe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Valutazione dell’efficacia degli interventi di vigilanza delle ASL delle Regioni Emilia Romagna, Liguria e Toscana, in materia di rischio rumore e vibrazioni, nei comparti a maggior rischio” - Bando rep. 30 prot. n. 1508 del 10/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pacing w:lineRule="atLeast" w:line="240" w:before="0" w:after="12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deguata conoscenza della lingua italiana (se cittadino straniero);</w:t>
      </w:r>
    </w:p>
    <w:p>
      <w:pPr>
        <w:pStyle w:val="Paragrafoelenco"/>
        <w:numPr>
          <w:ilvl w:val="0"/>
          <w:numId w:val="5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5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;</w:t>
      </w:r>
    </w:p>
    <w:p>
      <w:pPr>
        <w:pStyle w:val="Paragrafoelenco"/>
        <w:numPr>
          <w:ilvl w:val="0"/>
          <w:numId w:val="5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lingua ingl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        </w:t>
        <w:tab/>
        <w:tab/>
        <w:t xml:space="preserve">                  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ipartimento DIN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“Valutazione dell’efficacia degli interventi di vigilanza delle ASL delle Regioni Emilia Romagna, Liguria e Toscana, in materia di rischio rumore e vibrazioni, nei comparti a maggior rischio”,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Dipartimento di Ingegneria Industriale (bando rep. 30 prot. 1508 del 10/7/2018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_sottoscritt___________________________________________________________________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tr.__________),nato/a__________________________il_________________________________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  __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el.____________mail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_ nella cat.____area  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rep.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 seguenti </w:t>
      </w:r>
      <w:r>
        <w:rPr>
          <w:rFonts w:cs="Arial" w:ascii="Arial" w:hAnsi="Arial"/>
          <w:bCs/>
          <w:sz w:val="22"/>
          <w:szCs w:val="22"/>
          <w:u w:val="single"/>
        </w:rPr>
        <w:t>requisiti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QUISIT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lineRule="atLeast" w:line="240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olo di studio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Paese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o in data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voto 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laurea specialistica/magistrale/ 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Paese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n voto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di NON essere parente o affine (fino al quarto grado compreso) </w:t>
      </w:r>
      <w:r>
        <w:rPr>
          <w:rFonts w:cs="Arial" w:ascii="Arial" w:hAnsi="Arial"/>
          <w:sz w:val="22"/>
          <w:szCs w:val="22"/>
        </w:rPr>
        <w:t>con il Rettore, il Direttore Generale o un componente del Consiglio di Amministrazione dell’Ateneo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 __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possedere adeguata conoscenza della lingua italiana (se cittadino straniero);</w:t>
      </w:r>
    </w:p>
    <w:p>
      <w:pPr>
        <w:pStyle w:val="Paragrafoelenco"/>
        <w:numPr>
          <w:ilvl w:val="0"/>
          <w:numId w:val="5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;</w:t>
      </w:r>
    </w:p>
    <w:p>
      <w:pPr>
        <w:pStyle w:val="Paragrafoelenco"/>
        <w:numPr>
          <w:ilvl w:val="0"/>
          <w:numId w:val="5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lingua ingles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613"/>
        <w:gridCol w:w="766"/>
      </w:tblGrid>
      <w:tr>
        <w:trPr>
          <w:trHeight w:val="573" w:hRule="exac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exac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allega alla presente istanza copia di un documento di identità in corso di validità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                       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gli art. 46 e 47 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>Firm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RESPONSABILE DELLA  STRUTTURA DI AFFERENZA DI _________________________________________ AUTORIZZA IL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 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i riporta di seguito una </w:t>
      </w:r>
      <w:r>
        <w:rPr>
          <w:rFonts w:cs="Arial" w:ascii="Arial" w:hAnsi="Arial"/>
          <w:sz w:val="22"/>
          <w:szCs w:val="22"/>
          <w:u w:val="single"/>
        </w:rPr>
        <w:t>proposta</w:t>
      </w:r>
      <w:r>
        <w:rPr>
          <w:rFonts w:cs="Arial" w:ascii="Arial" w:hAnsi="Arial"/>
          <w:sz w:val="22"/>
          <w:szCs w:val="22"/>
        </w:rPr>
        <w:t xml:space="preserve"> di categoria di titoli valutabili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i attività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  2</w:t>
              <w:br/>
              <w:t xml:space="preserve">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nel settore pubblico o privato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 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culturale (partecipazione a corsi, convegni, seminari etc..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 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tudio ulteriori rispetto al requisito di accesso (laurea, master, dottorato di ricerca, scuole di specializzazione etc..)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x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zioni scientifiche nel campo  dell’acustica applicata, in particolare agli uffici open pl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.B. Il totale del punteggio titoli è massimo di 30 punti. Una categoria titoli puo’ arrivare al massimo ad un valore che non sia superiore alla metà del punteggio totale a disposizio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Forte" w:cs="For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Garamond" w:hAnsi="Garamond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ea.it/it/servizi/procedure-di-riconoscimento-dei-titoli/riconoscimento-non-accademico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9:00Z</dcterms:created>
  <dc:creator>Administrator</dc:creator>
  <dc:description/>
  <cp:keywords/>
  <dc:language>en-US</dc:language>
  <cp:lastModifiedBy>Marina Balduini</cp:lastModifiedBy>
  <cp:lastPrinted>2015-08-03T13:17:00Z</cp:lastPrinted>
  <dcterms:modified xsi:type="dcterms:W3CDTF">2018-07-10T11:54:00Z</dcterms:modified>
  <cp:revision>9</cp:revision>
  <dc:subject/>
  <dc:title>Il Responsabile</dc:title>
</cp:coreProperties>
</file>